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4580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sere derzeitige  5.Mann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n li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us Struppe, Wolfgang Bolle, Steffen Kratz, Horst Hollan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m Wieloch, Dirk Wilke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sere derzeitige  5.Mann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n lin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us Struppe, Wolfgang Bolle, Steffen Kratz, Horst Hollan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him Wieloch, Dirk Wilk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2:00Z</dcterms:created>
  <dc:creator>Jo</dc:creator>
  <dc:description/>
  <dc:language>en-US</dc:language>
  <cp:lastModifiedBy>Jo</cp:lastModifiedBy>
  <dcterms:modified xsi:type="dcterms:W3CDTF">2008-12-09T14:54:00Z</dcterms:modified>
  <cp:revision>3</cp:revision>
  <dc:subject/>
  <dc:title/>
</cp:coreProperties>
</file>